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мплексно-целевая программа                                                                                                       по совершенствованию организации горячего питания учащихся                                                               в ГБОУ СОШ №8 г.о. Кин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способствующих укреплению здоровья, формированию навыков правильного питания, увеличение охвата учащихся горячим пит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задачи по организации 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благоприятных условий для организации рационального питания обучающихся с привлечением средств родителей (законных представителей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ультуры питания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о-аналитическая работа, информационное обеспечение</w:t>
      </w:r>
    </w:p>
    <w:tbl>
      <w:tblPr>
        <w:tblW w:w="10620" w:type="dxa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0"/>
        <w:gridCol w:w="1620"/>
        <w:gridCol w:w="2340"/>
      </w:tblGrid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вещание при директоре по вопросам организации и развития школьного питани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онное совещание — порядок приема учащимися завтраков и обедов; охват учащихся горячим питанием; график дежурств и обязанности дежурного учителя и учащихся в столовой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школьной комиссии по питанию, директор школы 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Заседание школьной комиссии по питанию с приглашением классных руководителей 1-11-х классов по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Организация работы школьной комиссии по питанию (учащиеся, педагоги, родители)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омиссия по питанию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существление ежедневного контроля за работой столовой администрацией школы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ьная комиссия по питанию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тодическое обеспечение</w:t>
      </w:r>
    </w:p>
    <w:tbl>
      <w:tblPr>
        <w:tblW w:w="10665" w:type="dxa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4"/>
        <w:gridCol w:w="1736"/>
        <w:gridCol w:w="2385"/>
      </w:tblGrid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консультаций для классных руководителей 1-4, 5-8, 9-11 клас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ультура поведения учащихся во время приема пищи, соблюдение санитарно-гигиенических требований; </w:t>
              <w:br/>
              <w:t xml:space="preserve">- «Организация горячего питания - залог сохранения здоровья».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сестра школы </w:t>
            </w:r>
          </w:p>
        </w:tc>
      </w:tr>
      <w:tr>
        <w:trPr/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школьная комиссия по питанию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tbl>
      <w:tblPr>
        <w:tblW w:w="10470" w:type="dxa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1"/>
        <w:gridCol w:w="1767"/>
        <w:gridCol w:w="2342"/>
      </w:tblGrid>
      <w:tr>
        <w:trPr>
          <w:trHeight w:val="210" w:hRule="atLeast"/>
        </w:trPr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19" w:hRule="atLeast"/>
        </w:trPr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Эстетическое оформление зала столовой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798" w:hRule="atLeast"/>
        </w:trPr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работка новых блюд и в течение года, их внедрение в систему школьного питания                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комиссия по питанию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бота по воспитанию культуры питания, пропаганде здорового образа    жизни среди учащихся</w:t>
      </w:r>
    </w:p>
    <w:tbl>
      <w:tblPr>
        <w:tblW w:w="10620" w:type="dxa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0"/>
        <w:gridCol w:w="1800"/>
        <w:gridCol w:w="2340"/>
      </w:tblGrid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дение классных часов по темам:                     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октябрь ноябрь декабр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онкурсно-игровая программа для учащихся начальной школы «Здравствуй, осень золотая!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курс газет среди учащихся 5-9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вкусной и здоровой пище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Беседы с учащимися 10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ереги своё здоровье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роведение витаминной ярмарк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Конкурс среди учащихся 5-7 классов «Хозяюшк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, медсестра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Анкетирование учащихся: «Здоровое питание школьников»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  <w:br/>
              <w:t>апре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  <w:br/>
              <w:t>кл. руководители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Анкетирование родителей «Ваши предложения  по развитию школьного питания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ая комиссия по питанию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бота по воспитанию культуры питания, пропаганде здорового образа жизни среди родителей учащихся</w:t>
      </w:r>
    </w:p>
    <w:tbl>
      <w:tblPr>
        <w:tblW w:w="10665" w:type="dxa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0"/>
        <w:gridCol w:w="1800"/>
        <w:gridCol w:w="2385"/>
      </w:tblGrid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родительских собраний по темам:       - Совместная работа семьи и школы по формированию здорового образа жизни дома. Питание учащихся.</w:t>
              <w:br/>
              <w:t xml:space="preserve">- Профилактика желудочно-кишечных заболеваний, инфекционных, простудных заболеваний. </w:t>
              <w:br/>
              <w:t xml:space="preserve">- Итоги медицинских осмотров учащихс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  <w:br/>
              <w:t xml:space="preserve">октябрь </w:t>
              <w:br/>
              <w:t xml:space="preserve">май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, зам. директора по ВР, кл. руководители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одительский лекторий «Здоровье вашей семьи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стреча  детского врача с родителями                                      - «Личная гигиена ребенк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, классные руководители 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кетирование родителей «Ваши предложения по развитию школьного питан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рганизация деятельности комиссии по контролю за организацией и качеством питани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 школьной комиссии по контролю за организацией и качеством питания учащихся, утверждается приказом директора школы на каждый учебный г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ы комиссии из своего состава выбирают председа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едание комиссии оформляется протоколом и доводится до сведения администраци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 комис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содействие администрации школы в организации питания обучающихс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:  </w:t>
        <w:br/>
        <w:t xml:space="preserve">1. За соответствием рациона питания согласно утвержденному меню; </w:t>
        <w:br/>
        <w:t xml:space="preserve">2. За качеством готовой продукции; </w:t>
        <w:br/>
        <w:t xml:space="preserve">3. За санитарным состоянием пищеблока; </w:t>
        <w:br/>
        <w:t xml:space="preserve">4. За организацией приема пищи обучающихся; </w:t>
        <w:br/>
        <w:t xml:space="preserve">5. За соблюдением графика работы столовой и буфе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 администрации школы предложения по улучшению обслуживания обучающихс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т родительскую общественность и  формы самоуправления школы к организации и контролю за питанием обучающих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План работы школьной комиссии по контролю за организацией и    качеством питания школы. </w:t>
      </w:r>
    </w:p>
    <w:tbl>
      <w:tblPr>
        <w:tblW w:w="10800" w:type="dxa"/>
        <w:jc w:val="left"/>
        <w:tblInd w:w="-1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0"/>
        <w:gridCol w:w="1800"/>
        <w:gridCol w:w="2340"/>
      </w:tblGrid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рка  меню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  <w:br/>
              <w:t>бухгалтер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просветительской работы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,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/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троль за качеством питан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ф-повар,  медсестр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изводственного контроля организации питания обучающихся.</w:t>
      </w:r>
    </w:p>
    <w:tbl>
      <w:tblPr>
        <w:tblW w:w="123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2593"/>
        <w:gridCol w:w="2394"/>
        <w:gridCol w:w="1810"/>
        <w:gridCol w:w="1842"/>
        <w:gridCol w:w="3240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производственного контрол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контроля, нормативные документы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но-отч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и планировка пищеблок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лану размещения технологического оборудова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АХ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готовности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му учеб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у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оловой, буфет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зал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а прот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й комисси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итарного состояния пищеблока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ые помещения пищеблока, обеденный зал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хранения поставленной продукци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ое оборудование, подсобные помеще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  <w:br/>
              <w:t>2 раза в недел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ная карта холоди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я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оставленных сырых продуктов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 на поставляемую продукцию, накладные, гигиенические заключен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е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ассортиментом вырабатываемой продукции, качеством полуфабрикатов и готовой продукци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продукции, внешний вид, цвет, запах, вкус.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-повар, медсестра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уточной проб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контейнеры, температура хранения,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готовой продукци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, цвет, запах, вкус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аке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еса отпускаемой готовой продукции утвержденному меню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ч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за питани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личной гигиены учащихся перед приемом пищи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л перед столовой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учитель по столово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анитарных правил при мытье посуды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ый цех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эксплуатации технологического и холодильного оборудовани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АХ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рганизацией приема пищи учащимис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е состояние обеденного зала, обслуживание, самообслуживание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за питание, медсест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овер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13:00Z</dcterms:created>
  <dc:creator>User</dc:creator>
  <dc:description/>
  <cp:keywords/>
  <dc:language>en-US</dc:language>
  <cp:lastModifiedBy>2</cp:lastModifiedBy>
  <cp:lastPrinted>2011-03-16T17:10:00Z</cp:lastPrinted>
  <dcterms:modified xsi:type="dcterms:W3CDTF">2013-09-11T07:44:00Z</dcterms:modified>
  <cp:revision>10</cp:revision>
  <dc:subject/>
  <dc:title/>
</cp:coreProperties>
</file>