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по ГБОУ СОШ №8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Алексеевка г.о. Кинель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«___»___2013г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 Суровцев В.М.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по  повышению охвата учащихся горячим питание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БОУ СОШ №8 п.г.т. Алексеевка г.о. Кинель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-2014 уч.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дание условий, способствующих укреплению здоровья и формированию навыков правильного здорового питания, увеличение охвата учащихся горячим питанием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43"/>
        <w:gridCol w:w="1461"/>
        <w:gridCol w:w="460"/>
        <w:gridCol w:w="3402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ых исследований здоровья обучающихся.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врач,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тношения учащихся к организации горячего пита</w:t>
              <w:softHyphen/>
              <w:t>ния в школе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охвата горячим питанием учащихс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мерных рационов питания с учетом физиологических потребностей обучающихс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еню, ассортимента буфетной продукции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, медсест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кольное питание продуктов, обогащенных витаминами, микро- и макроэлементам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изводственное совещ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порядок организации приема учащимися завтраков и обе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тверждение графика дежурств и обязанностей дежурного учителя и учащихся в школьной столово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комиссии ответственных за проверку качества питания учащихся  с приглашением классных руководителей         1 –11классов по вопросам:</w:t>
              <w:br/>
              <w:t>- охват учащихся горячим питанием</w:t>
              <w:br/>
              <w:t xml:space="preserve">- соблюдение санитарно-гигиенических требов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ежемесячный мониторинг уч-ся школы по организации школьного питания;</w:t>
              <w:br/>
              <w:t>- профилактика инфекционных заболеваний;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ежедневного контроля за работой  школьной столовой, буфета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пропаганды здорового питания. Рекламно-информационная деятельность, направленная на формирование и развитие культуры здорового пит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убрики «Здоровое питание» в школьной газете «Вестник «Школьной стран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 за выпуск школьной газе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«открытых дверей» для родителей и учащихся в школьной столов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раз в четверт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учебно-просветительской ли</w:t>
              <w:softHyphen/>
              <w:t>тературы по «Гигиене питания школьников» в школьной библиоте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онсультаций для классных руководителей</w:t>
              <w:br/>
              <w:t>1-4, 5-7, 8-11 классов по вопросам горячего питания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 и распространение положительного опыта по вопросам организации и развития школьного питания среди классных руководи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по воспитанию культуры питания среди учащихся</w:t>
            </w:r>
          </w:p>
        </w:tc>
      </w:tr>
      <w:tr>
        <w:trPr>
          <w:trHeight w:val="21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роков Здоровья по темам:</w:t>
              <w:br/>
              <w:t xml:space="preserve">- Режим дня и его значение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равильного питания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ультура приема пищи;</w:t>
              <w:br/>
              <w:t>- Хлеб – всему голова</w:t>
              <w:br/>
              <w:t>- Острые кишечные заболевания и их профилак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творческую работу для оформления школьной столов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кетирование учащихся  на тему:               « Питание глазами учащихся».                          - Социологический опрос о качестве приготавливаемой пищи и хлебобулочной продукции в школьной столово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и для начальных классов «Путешествие  в   страну  пита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кл бесед «Азбука здорового питания»      для 1-11 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 стенгазет  «О  вкусной  и  здоровой  пище» для 5-8 кл., 9-11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онференция «О вкусной и здоровой пище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мультимедийную презентацию  «Школьное питание - здоровое питание» для 1-11 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по воспитанию культуры питания среди родителей учащих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одительских собраний по тема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- Совместная работа семьи и школы по формированию здорового образа жизни дома.                                              – Организация горячего питания учащихся.</w:t>
              <w:br/>
              <w:t>- Профилактика желудочно-кишечных заболеваний и инфекционных, простудных заболева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медицинских осмотров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, классные руководители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лекторий «Здоровье вашей семьи»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вра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кетирование родителей «Ваши предложения на новый учебный год по развитию школьного пита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ение эстетического формирование зала столовой, информационного стен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новых вкусных и качественных блюд, изделий,  их внедрение  школьное п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09:00Z</dcterms:created>
  <dc:creator>User</dc:creator>
  <dc:description/>
  <cp:keywords/>
  <dc:language>en-US</dc:language>
  <cp:lastModifiedBy>2</cp:lastModifiedBy>
  <cp:lastPrinted>2011-03-21T17:55:00Z</cp:lastPrinted>
  <dcterms:modified xsi:type="dcterms:W3CDTF">2013-09-10T07:26:00Z</dcterms:modified>
  <cp:revision>9</cp:revision>
  <dc:subject/>
  <dc:title/>
</cp:coreProperties>
</file>